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8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</w:t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расположенного по адресу: ХМАО-Югра, г. Сургут, ул. Гагарина, д. 9, каб. 40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щитника Никонова О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в отношении юридического лица Общество с ограниченной ответственностью «Горэлектросервис» (ООО «Горэлектросервис»), расположенного по адресу: г. Сургут, ул. Энергостроителей, д. 5, ОГРН 1038901121940 от 08.11.2024 г., ИНН 8911019586, об административном правонарушении, предусмотренном ч. 1 ст. 12.34 КоАП РФ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изводстве мирового судьи судебного участка № 12 Сургутского судебного района города окружного значения Сургута Ханты-Мансийского автономного округа – Югры поступило дело об административном правонарушении, предусмотренном ч. 1 ст. 12.34 КоАП РФ, в отношении юридического лица Общество с ограниченной ответственностью «Горэлектросервис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установил, что производство по делу об административном правонарушении в отношении юридического лица ООО «Горэлектросервис» подлежит прекращ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 1 ст. 4.5 КоАП РФ постановление по делу об административном правонарушении не может быть вынесено по истечении шестидесяти календарных дней (по делу об административном правонарушении, рассматриваемому судьей, - по истечении девяноста календарных дней) со дня совершения административного правонаруш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, предусмотренном ч. 1 ст. 12.34 КоАП РФ рассматривается судьей, соответственно течение срока давности привлечения к административной ответственности юридического лица ООО «Горэлектросервис» начинается 10.10.2024 года и истекает 09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5 КоАП РФ производство об административном правонарушении не может быть начато, а начатое производство подлежит прекращению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дело об административном правонарушении, предусмотренном ч. 1 ст. 12.34 КоАП РФ в отношении юридического лица ООО «Горэлектросервис» подлежит прекращению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4.5, 24.5, 29.9 - 29.11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, предусмотренном ч. 1 ст. 12.34 КоАП РФ, в отношении юридического лица Общество с ограниченной ответственностью «Горэлектросервис» (ООО «Горэлектросервис») прекратить на основании п. 6 ч. 1 ст. 24.5 КоАП РФ,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341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подпись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 Думле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«15» января 2025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Г.П. Думлер</w:t>
      </w:r>
      <w:r>
        <w:rPr>
          <w:rFonts w:eastAsia="Times New Roman" w:cs="Times New Roman"/>
          <w:u w:val="single"/>
          <w:lang w:val="en-US" w:bidi="en-US"/>
        </w:rPr>
        <w:t>_______________________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48-2614/2025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